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85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авгус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142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унева Владимира Константин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--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аботы –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2"/>
        <w:rPr/>
      </w:pPr>
      <w:r>
        <w:rPr>
          <w:sz w:val="28"/>
          <w:szCs w:val="28"/>
        </w:rPr>
        <w:t>Лунев В.К., 05.08.2025 года в гор. *, будучи привлеченным 26.05.2025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902 врио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нев В.К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11.08.2025 года, из которого следует, что Лунев В.К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ст. 20.21 КоАП РФ от 26.05.2025 года, которое вступило в законную силу 05.06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Лунев В.К. не уплатил административный штраф по постановлению от 26.05.2025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Лунева В.К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М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о привлечении к административ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04.08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унева В.К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Лунева Владимира Константин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ч. 1 ст. 20.25  КоАП РФ, и назначить наказание в виде административного ареста на срок 2 (двое) суток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40 часов 10.08.2025 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 Е.Н. Коня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